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五四</w:t>
      </w:r>
      <w:r>
        <w:rPr/>
        <w:t>红旗团委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444"/>
        <w:gridCol w:w="819"/>
        <w:gridCol w:w="708"/>
        <w:gridCol w:w="883"/>
        <w:gridCol w:w="1811"/>
        <w:gridCol w:w="850"/>
        <w:gridCol w:w="1166"/>
        <w:gridCol w:w="1541"/>
      </w:tblGrid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属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总支）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属支部（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支）近两届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按期换届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组织最近一次换届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委委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委专职干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发展团员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sz w:val="23"/>
                <w:szCs w:val="23"/>
              </w:rPr>
              <w:t>岁以下青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青比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“推优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党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推优”入党占团员入党的百分比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团组织工作经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行政拨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自创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应上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费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01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实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上缴团费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活动阵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文化教育类阵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科技类阵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体育娱乐类阵地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支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委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　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　　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职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绩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本栏必填）</w:t>
            </w:r>
          </w:p>
        </w:tc>
      </w:tr>
      <w:tr>
        <w:trPr>
          <w:trHeight w:val="26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市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育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本表请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、上交团费栏县区不须填</w:t>
      </w:r>
      <w:r>
        <w:rPr>
          <w:rFonts w:cs="宋体;SimSun" w:ascii="宋体;SimSun" w:hAnsi="宋体;SimSun"/>
          <w:sz w:val="22"/>
          <w:szCs w:val="22"/>
        </w:rPr>
        <w:t>.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