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庐阳区第三届中小学体育教师基本功比赛规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庐阳区教育体育局教学研究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区中小学从教的中青年体育教师均可报名参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比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理论部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设计：根据给定的教学内容和教学条件，完成包括教学指导思想、教材分析、学情分析、教学流程、课时计划（教案）等内容的教学设计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课：参赛人员观看一节体育教学录像课后，按照规定格式写出一篇评课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践部分（规定项目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广播操：小学参赛选手展示《七彩阳光》，中学参赛选手展示《舞动青春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武术操：中小学教师展示武术健身操《英雄少年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队列队形：参赛选手随机抽、集体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民族民间传统项目体育：展示一项具有地方代表的民族民间传统体育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无生上课：抽课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自选项目：个人专业项目展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奖励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：特等奖、一等奖、二等奖若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到区教体局教研室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室章林老师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未尽事宜由教研室研究决定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3:00Z</dcterms:created>
  <dc:creator>3202</dc:creator>
  <dc:description/>
  <dc:language>en-US</dc:language>
  <cp:lastModifiedBy>3202</cp:lastModifiedBy>
  <dcterms:modified xsi:type="dcterms:W3CDTF">2015-04-20T00:43:00Z</dcterms:modified>
  <cp:revision>2</cp:revision>
  <dc:subject/>
  <dc:title/>
</cp:coreProperties>
</file>