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合肥市教育局各项评优名额分配表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559"/>
        <w:gridCol w:w="1276"/>
        <w:gridCol w:w="1701"/>
        <w:gridCol w:w="1701"/>
        <w:gridCol w:w="1984"/>
        <w:gridCol w:w="1418"/>
        <w:gridCol w:w="116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好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学生干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班集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少先队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共青团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共青团干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团支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旗团委</w:t>
            </w:r>
            <w:r>
              <w:rPr>
                <w:b/>
              </w:rPr>
              <w:br/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庐阳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十六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二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二中中铁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五中工业园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五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五中橡树湾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七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庐阳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寿春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门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安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星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棠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育新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红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景湾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城国际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国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亳州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虹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杏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逍遥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庄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河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铁新村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小荣城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恒盛皇家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杨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跃进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张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农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小中铁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城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福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州路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西门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lenovo</dc:creator>
  <dc:description/>
  <cp:keywords/>
  <dc:language>en-US</dc:language>
  <cp:lastModifiedBy>微软用户</cp:lastModifiedBy>
  <dcterms:modified xsi:type="dcterms:W3CDTF">2015-04-20T00:45:00Z</dcterms:modified>
  <cp:revision>44</cp:revision>
  <dc:subject/>
  <dc:title/>
</cp:coreProperties>
</file>