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庐阳区中小学、幼儿园食堂情况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报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341"/>
        <w:gridCol w:w="1902"/>
        <w:gridCol w:w="1208"/>
      </w:tblGrid>
      <w:tr>
        <w:trPr>
          <w:trHeight w:val="81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校（园）食堂食品安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第一责任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校、园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分管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食品安全管理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食堂基本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占地面积（</w:t>
            </w:r>
            <w:r>
              <w:rPr>
                <w:rFonts w:cs="Calibri" w:ascii="Calibri" w:hAnsi="Calibri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食堂工作人员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持有健康证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获得</w:t>
            </w: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级餐饮服务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证单位及发证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食堂经营模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包或自办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包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包单位负责人及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餐饮服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许可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《餐饮服务许可证》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《餐饮服务许可证》有效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《餐饮服务许可证》年检日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4:00Z</dcterms:created>
  <dc:creator>AnHui</dc:creator>
  <dc:description/>
  <cp:keywords/>
  <dc:language>en-US</dc:language>
  <cp:lastModifiedBy>4021</cp:lastModifiedBy>
  <cp:lastPrinted>2014-06-09T16:07:00Z</cp:lastPrinted>
  <dcterms:modified xsi:type="dcterms:W3CDTF">2015-04-14T07:23:00Z</dcterms:modified>
  <cp:revision>25</cp:revision>
  <dc:subject/>
  <dc:title>2013年度县（市）区党政领导干部督导考核工作流程图</dc:title>
</cp:coreProperties>
</file>