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合肥市中小学教研组工作评估量表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21"/>
        </w:rPr>
        <w:t xml:space="preserve">学校：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30"/>
          <w:szCs w:val="21"/>
        </w:rPr>
        <w:t xml:space="preserve">        教研组：</w:t>
      </w: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942"/>
        <w:gridCol w:w="676"/>
        <w:gridCol w:w="906"/>
        <w:gridCol w:w="906"/>
        <w:gridCol w:w="99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评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评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估方式</w:t>
            </w:r>
          </w:p>
        </w:tc>
      </w:tr>
      <w:tr>
        <w:trPr/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、工作计划与总结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组和教师按期制订工作计划、授课计划。计划目标和措施明确，符合实际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看资料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期检查计划实施情况，期末有工作总结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、教学过程和成绩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组教师教案齐全、规范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看资料、召开师生座谈会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期集体备课、有集体备课记录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课程计划要求布置适当作业，批改及时。注意反馈和辅导工作，关心学习有困难的学生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查命题符合课程标准要求，考后有质量分析报告。在本校或本区域内，期末考试成绩合格率、优秀率和提高率均较高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、科研教研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县区级以上立项的教育科研课题。课题有具体实施方案，且有阶段性或总结性成果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看批文和相关实证材料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积极参加县区级以上教研部门组织的各类教研活动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、校本教研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积极开展校本教研活动，活动有具体措施并认真落实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查看资料和文本</w:t>
            </w:r>
          </w:p>
        </w:tc>
      </w:tr>
      <w:tr>
        <w:trPr/>
        <w:tc>
          <w:tcPr>
            <w:tcW w:w="8645" w:type="dxa"/>
            <w:gridSpan w:val="6"/>
            <w:tcBorders/>
            <w:vAlign w:val="center"/>
          </w:tcPr>
          <w:tbl>
            <w:tblPr>
              <w:tblW w:w="8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3902"/>
              <w:gridCol w:w="710"/>
              <w:gridCol w:w="885"/>
              <w:gridCol w:w="915"/>
              <w:gridCol w:w="987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有校本教材和其他研究成果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五、理论学习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1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理论学习有计划、有记录，针对性、系统性强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查看资料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教师继续教育、进修有计划、有要求、有成效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3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每学年每位教师结合理论学习和教学实践，撰写一篇以上的心得、总结或专题论文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六、教研组建设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4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全组教师履行职业道德，教书育人，组风正，出勤率高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查看资料和相关设施，召开教师座谈会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5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关心青年教师，有专人指导，培养有成效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6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教研组有专用办公室。有相关教学设施和设备，利用率高。教学资料档案完备、充实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7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积极开展听课活动，每学期每人听课不少于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节，每学年每人公开课不少于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节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七、工作成绩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8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组内人员在县区以上举办教研活动或专题讲座，并受到好评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4.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查看资料和相关实证材料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9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县区以上各类教学教研活动评比中获奖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2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评为校级以上先进集体、县区级个人。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4.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计成绩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95.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22:00Z</dcterms:created>
  <dc:creator>Lenovo</dc:creator>
  <dc:description/>
  <cp:keywords/>
  <dc:language>en-US</dc:language>
  <cp:lastModifiedBy>PC</cp:lastModifiedBy>
  <dcterms:modified xsi:type="dcterms:W3CDTF">2015-02-06T07:37:00Z</dcterms:modified>
  <cp:revision>2</cp:revision>
  <dc:subject/>
  <dc:title>合肥市中小学教研组工作评估量表</dc:title>
</cp:coreProperties>
</file>